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北京市公安局公安交通管理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整体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构设置及职责工作任务情况</w:t>
      </w:r>
    </w:p>
    <w:p>
      <w:pPr>
        <w:pStyle w:val="Normal"/>
        <w:widowControl w:val="false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北京市公安局公安交通管理局（简称“市交通管理局”）是全市道路交通安全的主管机关，下设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个职能部门，直管东城、西城、朝阳、海淀、丰台、石景山、房山、通州、昌平等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个交通支队和开发区交通大队，并负责指导门头沟、大兴、顺义、怀柔、平谷、机场、密云、延庆等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个非直管交通支、大队和清河分局交通大队的业务工作。</w:t>
      </w:r>
    </w:p>
    <w:p>
      <w:pPr>
        <w:pStyle w:val="Normal"/>
        <w:widowControl w:val="false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）负责维护疏导路面交通秩序；依法纠正处罚各类交通违法行为；办理各类机动车通行证件；</w:t>
      </w:r>
    </w:p>
    <w:p>
      <w:pPr>
        <w:pStyle w:val="Normal"/>
        <w:widowControl w:val="false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）负责重大国事外事活动、重要首脑外宾的交通安全保卫；</w:t>
      </w:r>
    </w:p>
    <w:p>
      <w:pPr>
        <w:pStyle w:val="Normal"/>
        <w:widowControl w:val="false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）负责全市地方（含外事机构、外籍人员）机动车和驾驶员管理；</w:t>
      </w:r>
    </w:p>
    <w:p>
      <w:pPr>
        <w:pStyle w:val="Normal"/>
        <w:widowControl w:val="false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）负责开展交通安全宣传教育；监督、检查社会各单位履行交通安全责任情况；</w:t>
      </w:r>
    </w:p>
    <w:p>
      <w:pPr>
        <w:pStyle w:val="Normal"/>
        <w:widowControl w:val="false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）负责道路交通事故处理；查缉交通肇事逃逸案件；</w:t>
      </w:r>
    </w:p>
    <w:p>
      <w:pPr>
        <w:pStyle w:val="Normal"/>
        <w:widowControl w:val="false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）负责开发应用智能交通科学技术，规划设置和维护管理城市道路交通标志设施；</w:t>
      </w:r>
    </w:p>
    <w:p>
      <w:pPr>
        <w:pStyle w:val="Normal"/>
        <w:widowControl w:val="false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部门整体绩效目标设立情况</w:t>
      </w:r>
    </w:p>
    <w:p>
      <w:pPr>
        <w:pStyle w:val="Normal"/>
        <w:widowControl w:val="false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）绩效目标与职责任务匹配性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市交通管理局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年度部门整体绩效目标围绕部门职能及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年度工作计划设置，部门整体绩效目标设置与单位职责履行、年度工作任务较为相符，绩效目标与部门职责及年度重点工作匹配情况如下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表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年部门整体绩效目标与职责及年度任务对应情况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014"/>
        <w:gridCol w:w="4643"/>
      </w:tblGrid>
      <w:tr>
        <w:trPr>
          <w:tblHeader w:val="true"/>
          <w:trHeight w:val="53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职责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度任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绩效目标</w:t>
            </w:r>
          </w:p>
        </w:tc>
      </w:tr>
      <w:tr>
        <w:trPr>
          <w:trHeight w:val="97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依法纠正处罚各类交通违法行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立足维护首都安全，构建常态化防控体系，坚决筑牢交管阵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执法效能明显提升，酒驾，涉牌，闯红灯，违法占用公交车道、应急车道等显性违法得到有效遏制，交通秩序环境保持向好势</w:t>
            </w:r>
          </w:p>
        </w:tc>
      </w:tr>
      <w:tr>
        <w:trPr>
          <w:trHeight w:val="99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负责道路交通事故处理；查缉交通肇事逃逸案件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0"/>
                <w:szCs w:val="20"/>
                <w:lang w:val="en-US" w:eastAsia="zh-CN" w:bidi="ar-SA"/>
              </w:rPr>
              <w:t>交通安全行业监管责任、企业主体责任进一步压实，交通安全风险防控能力持续增强，严防发生群死群伤重特大交通事故</w:t>
            </w:r>
          </w:p>
        </w:tc>
      </w:tr>
      <w:tr>
        <w:trPr>
          <w:trHeight w:val="11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负责重大国事外事活动、重要首脑外宾的交通安全保卫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交通警卫“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1+1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勤务模式持续深化，勤务交通与社会交通协调运转</w:t>
            </w:r>
          </w:p>
        </w:tc>
      </w:tr>
      <w:tr>
        <w:trPr>
          <w:trHeight w:val="15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负责维护疏导路面交通秩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聚焦城市交通发展，构建优质化服务体系，全面改善服务体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0"/>
                <w:szCs w:val="20"/>
                <w:lang w:val="en-US" w:eastAsia="zh-CN" w:bidi="ar-SA"/>
              </w:rPr>
              <w:t>交通组织、设施管理更加精细、科学，有效治理一批堵点乱点</w:t>
            </w:r>
          </w:p>
        </w:tc>
      </w:tr>
      <w:tr>
        <w:trPr>
          <w:trHeight w:val="155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负责开发应用智能交通科学技术，规划设置和维护管理城市道路交通标志设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把握科技发展大势，构建智能化应用体系，有效提升管理水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0"/>
                <w:szCs w:val="20"/>
                <w:lang w:val="en-US" w:eastAsia="zh-CN" w:bidi="ar-SA"/>
              </w:rPr>
              <w:t>交管智能化建设加快推进，实践应用水平持续提升</w:t>
            </w:r>
          </w:p>
        </w:tc>
      </w:tr>
      <w:tr>
        <w:trPr>
          <w:trHeight w:val="112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负责开展交通安全宣传教育；监督、检查社会各单位履行交通安全责任情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坚持共建共治共享，构建社会化治理体系，切实增强治理能力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形势下警民共商共建交通治理模式深化推进，为民服务水平持续提升，群众获得感和满意度不断提高</w:t>
            </w:r>
          </w:p>
        </w:tc>
      </w:tr>
    </w:tbl>
    <w:p>
      <w:pPr>
        <w:pStyle w:val="Normal"/>
        <w:widowControl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2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）绩效目标设置合理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2"/>
        <w:rPr/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市交通管理局部门整体绩效目标设置围绕立足维护首都安全、聚焦城市交通发展、构建智能化应用体系、坚持共建共治共享等年度重点工作任务设置，绩效目标设置较为细化与部门职责及年度工作计划相符。但部门整体绩效目标设置科学合理性仍有待进一步提升：一是绩效目标设置不够细化、量化，相关重点工作产出数量不够明确；二是着眼交管长远发展，培育队伍内生动力相关重点工作未对应设置相关绩效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当年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2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市交通管理局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年全年支出预算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516758.2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万元，财政拨款支出预算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443779.09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万元，其中，基本支出预算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49675.54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万元，项目支出预算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94103.5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2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截至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日，市交通管理局本年支出合计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470743.76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万元，财政拨款支出合计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439354.98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万元，其中，基本支出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47506.17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万元，项目支出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91848.8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万元</w:t>
      </w:r>
      <w:bookmarkStart w:id="0" w:name="_Hlk103285754"/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。部门预算执行率为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91.10%</w:t>
      </w:r>
      <w:bookmarkEnd w:id="0"/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，财政拨款预算执行率为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99.00%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整体绩效目标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05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产出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05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度市交通管理局进一步深化落实年度重点工作实施，各项产出指标已按照计划完成，各项绩效指标具体完成情况如下表：</w:t>
      </w:r>
    </w:p>
    <w:tbl>
      <w:tblPr>
        <w:tblW w:w="86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39"/>
        <w:gridCol w:w="1573"/>
        <w:gridCol w:w="1770"/>
      </w:tblGrid>
      <w:tr>
        <w:trPr>
          <w:tblHeader w:val="true"/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计划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完成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完成“相约北京”冬奥测试赛交通保障场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场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场次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展主题宣教活动数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万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万场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动态排查治理事故黑点数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均远程处理交通事故数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起</w:t>
            </w:r>
          </w:p>
        </w:tc>
      </w:tr>
      <w:tr>
        <w:trPr>
          <w:trHeight w:val="41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建、共享接入路面感知设备数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号灯实现联网联控数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网办业务累计数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万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余万笔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表</w:t>
      </w:r>
      <w:r>
        <w:rPr>
          <w:rFonts w:eastAsia="黑体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黑体"/>
          <w:bCs/>
          <w:sz w:val="28"/>
          <w:szCs w:val="28"/>
        </w:rPr>
        <w:t>：</w:t>
      </w:r>
      <w:r>
        <w:rPr>
          <w:rFonts w:eastAsia="黑体" w:cs="Times New Roman" w:ascii="Times New Roman" w:hAnsi="Times New Roman"/>
          <w:bCs/>
          <w:sz w:val="28"/>
          <w:szCs w:val="28"/>
        </w:rPr>
        <w:t>2021</w:t>
      </w:r>
      <w:r>
        <w:rPr>
          <w:rFonts w:ascii="Times New Roman" w:hAnsi="Times New Roman" w:cs="Times New Roman" w:eastAsia="黑体"/>
          <w:bCs/>
          <w:sz w:val="28"/>
          <w:szCs w:val="28"/>
        </w:rPr>
        <w:t>年市交通管理局年度重点工作产出指标完成情况</w:t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活动安保方面，落实“城市常态化办会”和“保安全、不扰民”要求，深化完善“</w:t>
      </w: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</w:rPr>
        <w:t>1+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安保模式，圆满完成建党</w:t>
      </w: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</w:rPr>
        <w:t>100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周年、全国两会、十九届六中全会等各项安保任务。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冬奥筹备方面，搭建冬奥交通保障指挥调度中心，统筹交通领域工作推进对接。科学规划冬奥路网</w:t>
      </w: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</w:rPr>
        <w:t>289.8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公里，提前施划专用道</w:t>
      </w: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并对沿线科技设备、标志设施全面养护完善。精心组织</w:t>
      </w: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</w:rPr>
        <w:t>401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场次“相约北京”冬奥测试赛，磨合检验机制措施，为冬奥实战奠定坚实基础。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执法管理方面，统筹“强化、优化、规范化”执法，坚持宽严相济、处罚与教育相结合，对容易致堵致乱、肇事肇祸的严重违法，用足交管、治安、刑事等法律手段，融合执法、严厉打击；对轻微违法突出提醒纠正、教育警告在先，努力实现政治效果、法律效果、社会效果有机统一。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安全防控方面，以全市交通综合治理为契机，组织各单位开展“大排查、大整治、大监管、大宣传”交通安全专项攻坚，动态排查治理事故黑点</w:t>
      </w: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</w:rPr>
        <w:t>106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处，强化重点行业、重点车辆、重点人员监督管理，切实压减交通事故。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解决交通顽疾方面，强化违规电动三四轮车治理，出台过渡期管理、行业用车退出等政策，对非法运输销售、乱停乱行全链条打击。统筹抓好宣传提示、上牌服务、行业监管、执法整治，推动超标电动自行车有序退出。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综合治理方面，启动“文明驾车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礼让行人”行动，对</w:t>
      </w: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</w:rPr>
        <w:t>118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个重点路口优化交通组织、完善标志设施、改善通行条件，“宣、劝、管、罚”多管齐下精准治理。会同教育、卫生、交通、水务等部门，加强交通堵点乱点、学校医院、景区商圈、巡河路综合治理。加强与保监部门、保险企业合作，深化事故远程处理，实施轻微事故远程定责、线上理赔，形成首都特色事故快处模式。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疫情防控方面，在进京关口实施联动查控，加强重点部位交通封控和物资运输“绿色通道”保障，做好集中医学观察人员闭环转运交通保障，服务疫情防控大局。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科技建设方面，加快交通信号系统建设，搭建“</w:t>
      </w: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</w:rPr>
        <w:t>1+1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管理平台，加强全生命周期管理，中心城区主要路口基本实现联网控制，信号灯故障率和报修量持续下降。落实科技设备标准化采购模式，持续推进交通组织优化、标志设施完善和科技应用拓展，提升交通管理智能化、精细化、规范化水平。交警铁骑规模扩至</w:t>
      </w: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</w:rPr>
        <w:t>880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人，持续完善岗位、警情、队伍、装备“四个体系”，单警处警效率提升</w:t>
      </w: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倍。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产出进度方面，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根据部门整体工作目标完成情况分析，市交通管理局能够按照计划要求完成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部门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年度重点工作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任务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。通过年度各项工作有序推进落实，有效保障了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各项重点工作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实施进度及产出时效性。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产出成本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方面，部门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委托业务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能够严格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按照部门内部控制采购审批程序确定委托合同价格，合理控制部门经费支出成本；同时在部门预算执行过</w:t>
      </w:r>
      <w:r>
        <w:rPr>
          <w:rFonts w:ascii="Times New Roman" w:hAnsi="Times New Roman" w:cs="Times New Roman" w:eastAsia="仿宋_GB2312;仿宋"/>
          <w:sz w:val="28"/>
          <w:szCs w:val="28"/>
        </w:rPr>
        <w:t>程中，采取厉行节约措施，有效控制各项费用支出，委托业务实际经费支出严格按合同执行，经费支出符合部门履职范围，部门总体资金支出控制在预算范围内，部门整体成本控制情况较好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05"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效果实现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05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）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05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一是打赢重大活动安保攻坚战，圆满完成建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周年庆祝活动、全国两会、十九届六中全会和系列冬奥测试赛等交通安保任务，确保了各项勤务绝对安全，社会交通和谐运转，进一步丰富了重大活动安保“北京经验”，并为冬奥实战奠定了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05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二是城市交通运行安全平稳，全市交通秩序环境持续向好，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年同期相比，交通延时指数、拥堵报警分别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2.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58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，平均车速上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2.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；交通死亡事故起数、亡人数分别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12.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12.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05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三是交通综合治理取得新成效，着眼首善标准，注重机制创新、社会共治，着力提升首都交通管理品质，确保了超标电动自行车等系列政策平稳落地，电动三四轮车等痼疾顽症启动综合治理，慢行系统建设、文明示范路口创建等重点工作取得阶段成效，信号灯统一规范管理等难点问题得到有效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05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四是交通管理服务跑出加速度，把“以人民为中心”贯穿到交管工作全环节，优化线上线下交管服务，线上交管业务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项，业务实现足不出户“一网通办”比例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93.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，线下交管服务网点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9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余家，平均服务半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公里；电子驾驶证、机动车出厂预查验等便民利企举措相继推出，群众获得感和满意度持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05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）服务对象满意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05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市交通管理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123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派单响应率始终保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，解决率、满意率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99.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98.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，服务对象满意度较高。同时，持续提升诉求办理效能，有效整合民意渠道，将政务服务“好差评”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121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及“双微”平台群众诉求纳入考评范围，统一派单流转、督办、回访、考核，形成交管“大接诉”格局。建立投诉类问题线索“一单三转”、派单高频区域挂账督办等系列机制，有效推动“接诉即办”向“未诉先办”转变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123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派单办理质效稳步提升，综合得分排名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05" w:firstLine="4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预算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05"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财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05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）财务管理制度健全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05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市交通管理局制定了</w:t>
      </w:r>
      <w:bookmarkStart w:id="1" w:name="_Hlk103201173"/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《北京市公安局公安交通管理局财务管理暂行办法（修订）》</w:t>
      </w:r>
      <w:bookmarkEnd w:id="1"/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包括预算管理、收入管理、支出管理、经费执行程序及审批权限、资产管理等，部门财务管理制度较为健全，为部门资金使用管理提供有效制度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05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）资金使用合规和安全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05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市交通管理局部门预算资金管理按照《北京市公安局公安交通管理局财务管理暂行办法（修订）》执行，本次评价通过部门财务抽凭，未发现截留、挤占、挪用、虚列支出等情况，资金使用合规性较好。在资金使用监管上，能够有效落实重大支出集体研究制度，年度资金分配履行了相关报批手续，专项资金使用建立了专户核算、统一管理制度。会计核算方面，对项目资金进行单独建账、单独核算，会计凭证资料保存完整、装订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05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资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05" w:firstLine="4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日，市交通管理局固定资产账面净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7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077.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万元。其中，土地、房屋及构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3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048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万元，占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.6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；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2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474.1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占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.3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；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909.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万元，占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0.2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；家具、用具、装具及动植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3638.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万元，占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4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7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，图书档案、文物和陈列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6.7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，占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.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，部门固定资产分布情况如下图：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4862830" cy="2799715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图</w:t>
      </w:r>
      <w:r>
        <w:rPr>
          <w:rFonts w:ascii="Times New Roman" w:hAnsi="Times New Roman" w:cs="Times New Roman" w:eastAsia="黑体"/>
          <w:bCs/>
          <w:sz w:val="28"/>
          <w:szCs w:val="28"/>
        </w:rPr>
        <w:t>：</w:t>
      </w:r>
      <w:r>
        <w:rPr>
          <w:rFonts w:eastAsia="黑体" w:cs="Times New Roman" w:ascii="Times New Roman" w:hAnsi="Times New Roman"/>
          <w:bCs/>
          <w:sz w:val="28"/>
          <w:szCs w:val="28"/>
        </w:rPr>
        <w:t>2</w:t>
      </w:r>
      <w:r>
        <w:rPr>
          <w:rFonts w:eastAsia="黑体" w:cs="Times New Roman" w:ascii="Times New Roman" w:hAnsi="Times New Roman"/>
          <w:bCs/>
          <w:sz w:val="28"/>
          <w:szCs w:val="28"/>
        </w:rPr>
        <w:t>021</w:t>
      </w:r>
      <w:r>
        <w:rPr>
          <w:rFonts w:ascii="Times New Roman" w:hAnsi="Times New Roman" w:cs="Times New Roman" w:eastAsia="黑体"/>
          <w:bCs/>
          <w:sz w:val="28"/>
          <w:szCs w:val="28"/>
        </w:rPr>
        <w:t>年度市交通管理局资产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为加强资产管理，市交通管理局制定了《北京市公安局公安交通管理局通用资产管理规定（试行）》，明确了通用资产的购置配发、通用资产日常管理、通用资产处置及通用资产绩效考评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05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绩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开展重大项目事前绩效评估，市交通管理局根据“先有项目立项，再申请财政资金”的相关要求，开展了新增项目事前绩效评估工作，并出具事前绩效评估报告，促进预算绩效管理端口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加强绩效跟踪检查，落实半年度绩效监控工作要求，以各单位预算申报材料、绩效目标申报表等资料为依据，以绩效目标为核心，围绕绩效目标的完成情况、预算执行情况开展工作，检查绩效目标实现程度，及时发现项目预算执行中的问题，向各单位集中反馈，并对于执行有偏差的项目，提出整改建议及要求。</w:t>
      </w:r>
    </w:p>
    <w:p>
      <w:pPr>
        <w:pStyle w:val="Normal"/>
        <w:widowControl w:val="false"/>
        <w:ind w:left="0" w:firstLine="560"/>
        <w:jc w:val="both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开展部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绩效评价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市交通管理局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依据《北京市财政局关于开展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年绩效自评工作的通知》（京财绩效〔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2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0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2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2823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号）文件要求，对部门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2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0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2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年所有填报绩效目标的项目开展了绩效自评，并及时报送绩效自评成果。为强化监督，进一步提高绩效评价结果的权威性和公信力，在绩效评价工作开展过程中，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积极邀请人大代表参与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绩效评价工作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，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通过人大代表的参与，既提高绩效评价专家会公信力和透明度，强化了预算监督，又推动了部门预算绩效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结转结余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市交通管理局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年末结转结余资金总额为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37649.98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万元，全年支出预算数为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516758.20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万元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部门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资金结转结余率为</w:t>
      </w:r>
      <w:bookmarkStart w:id="2" w:name="_Hlk103285422"/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7.29%</w:t>
      </w:r>
      <w:bookmarkEnd w:id="2"/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105" w:firstLine="42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部门预决算差异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市交通管理局</w:t>
      </w:r>
      <w:r>
        <w:rPr>
          <w:rFonts w:ascii="Times New Roman" w:hAnsi="Times New Roman" w:cs="Times New Roman" w:eastAsia="仿宋_GB2312;仿宋"/>
          <w:sz w:val="28"/>
          <w:szCs w:val="28"/>
        </w:rPr>
        <w:t>年初预算数为</w:t>
      </w:r>
      <w:r>
        <w:rPr>
          <w:rFonts w:eastAsia="仿宋_GB2312;仿宋" w:cs="Times New Roman" w:ascii="Times New Roman" w:hAnsi="Times New Roman"/>
          <w:sz w:val="28"/>
          <w:szCs w:val="28"/>
        </w:rPr>
        <w:t>490653.24</w:t>
      </w:r>
      <w:r>
        <w:rPr>
          <w:rFonts w:ascii="Times New Roman" w:hAnsi="Times New Roman" w:cs="Times New Roman" w:eastAsia="仿宋_GB2312;仿宋"/>
          <w:sz w:val="28"/>
          <w:szCs w:val="28"/>
        </w:rPr>
        <w:t>万元，部门年度决算数为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508393.74</w:t>
      </w:r>
      <w:r>
        <w:rPr>
          <w:rFonts w:ascii="Times New Roman" w:hAnsi="Times New Roman" w:cs="Times New Roman" w:eastAsia="仿宋_GB2312;仿宋"/>
          <w:sz w:val="28"/>
          <w:szCs w:val="28"/>
        </w:rPr>
        <w:t>万元，部门</w:t>
      </w:r>
      <w:r>
        <w:rPr>
          <w:rFonts w:ascii="Times New Roman" w:hAnsi="Times New Roman" w:cs="Times New Roman" w:eastAsia="仿宋_GB2312;仿宋"/>
          <w:sz w:val="28"/>
          <w:szCs w:val="28"/>
        </w:rPr>
        <w:t>资金</w:t>
      </w:r>
      <w:r>
        <w:rPr>
          <w:rFonts w:ascii="Times New Roman" w:hAnsi="Times New Roman" w:cs="Times New Roman" w:eastAsia="仿宋_GB2312;仿宋"/>
          <w:sz w:val="28"/>
          <w:szCs w:val="28"/>
        </w:rPr>
        <w:t>预决算差异率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.61</w:t>
      </w:r>
      <w:r>
        <w:rPr>
          <w:rFonts w:eastAsia="仿宋_GB2312;仿宋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;仿宋"/>
          <w:sz w:val="28"/>
          <w:szCs w:val="28"/>
        </w:rPr>
        <w:t>，部门预决算差异率远低于市级平均差异率，部门预决算差异率控制情况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05" w:first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总体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05"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评价得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年市交通管理局部门整体绩效评价得分为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96.20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分，综合评价等级为“优”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05"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市交通管理局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根据部门职责及年度工作任务设置部门整体绩效目标，由于部门承担全市重点工作数量多、任务重，部门整体绩效目标对各项重点工作覆盖难度较大，部门整体绩效目标设置不够细化、量化，未覆盖年度所有重点工作任务，部门整体绩效目标设置科学合理性有待进一步提升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（六）措施建议（整改措施、下一步工作举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市交通管理局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将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lang w:val="en-US" w:eastAsia="zh-CN" w:bidi="ar-SA"/>
        </w:rPr>
        <w:t>进一步加强完善部门整体绩效目标设置，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lang w:val="en-US" w:eastAsia="zh-CN" w:bidi="ar-SA"/>
        </w:rPr>
        <w:t>加强部门整体绩效目标填报研究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lang w:val="en-US" w:eastAsia="zh-CN" w:bidi="ar-SA"/>
        </w:rPr>
        <w:t>，建立部门职责</w:t>
      </w: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  <w:lang w:val="en-US" w:eastAsia="zh-CN" w:bidi="ar-SA"/>
        </w:rPr>
        <w:t>-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lang w:val="en-US" w:eastAsia="zh-CN" w:bidi="ar-SA"/>
        </w:rPr>
        <w:t>年度任务</w:t>
      </w: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  <w:lang w:val="en-US" w:eastAsia="zh-CN" w:bidi="ar-SA"/>
        </w:rPr>
        <w:t>-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lang w:val="en-US" w:eastAsia="zh-CN" w:bidi="ar-SA"/>
        </w:rPr>
        <w:t>绩效目标</w:t>
      </w: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  <w:lang w:val="en-US" w:eastAsia="zh-CN" w:bidi="ar-SA"/>
        </w:rPr>
        <w:t>-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lang w:val="en-US" w:eastAsia="zh-CN" w:bidi="ar-SA"/>
        </w:rPr>
        <w:t>预算资金衔接机制，同时进一步加强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lang w:val="en-US" w:eastAsia="zh-CN" w:bidi="ar-SA"/>
        </w:rPr>
        <w:t>财务部门与业务部门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lang w:val="en-US" w:eastAsia="zh-CN" w:bidi="ar-SA"/>
        </w:rPr>
        <w:t>及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lang w:val="en-US" w:eastAsia="zh-CN" w:bidi="ar-SA"/>
        </w:rPr>
        <w:t>项目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lang w:val="en-US" w:eastAsia="zh-CN" w:bidi="ar-SA"/>
        </w:rPr>
        <w:t>实施单位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lang w:val="en-US" w:eastAsia="zh-CN" w:bidi="ar-SA"/>
        </w:rPr>
        <w:t>的协同工作机制，提升各项目单位对绩效目标填报的重视程度，结合项目实际情况，合理制定绩效目标，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lang w:val="en-US" w:eastAsia="zh-CN" w:bidi="ar-SA"/>
        </w:rPr>
        <w:t>确保绩效目标设置细化、量化，便于衡量考核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nry๛恒</cp:lastModifiedBy>
  <dcterms:modified xsi:type="dcterms:W3CDTF">2025-03-05T02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10C8E19DE4C67BF6ED88EBEFF5BC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jZGJhOWY3YzcxZDUwZDJmM2U4YzUzNjM4NGE0NzAiLCJ1c2VySWQiOiI2MDc4MjE1MjUifQ==</vt:lpwstr>
  </property>
</Properties>
</file>