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四批终生禁驾名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3"/>
        <w:gridCol w:w="1080"/>
        <w:gridCol w:w="720"/>
        <w:gridCol w:w="1800"/>
        <w:gridCol w:w="720"/>
        <w:gridCol w:w="72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管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繁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8306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11960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8206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607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  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晓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485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  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洪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11456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110011909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  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仕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7006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 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玉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752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景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11342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景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进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5429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  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7393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 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4167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  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江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11574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  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宝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8036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文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304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玉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97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11735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7112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建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7479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红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924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世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858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110000829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9300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6296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立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9367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宇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11316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880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林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7078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4366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进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5026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58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5:00Z</dcterms:created>
  <dc:creator>宋泽宇</dc:creator>
  <dc:description/>
  <cp:keywords/>
  <dc:language>en-US</dc:language>
  <cp:lastModifiedBy>川</cp:lastModifiedBy>
  <cp:lastPrinted>2008-06-03T08:42:00Z</cp:lastPrinted>
  <dcterms:modified xsi:type="dcterms:W3CDTF">2008-06-03T09:22:00Z</dcterms:modified>
  <cp:revision>56</cp:revision>
  <dc:subject/>
  <dc:title>交管部门公布第四批终生禁驾名单</dc:title>
</cp:coreProperties>
</file>