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批终生禁驾司机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45"/>
        <w:gridCol w:w="2625"/>
        <w:gridCol w:w="1365"/>
      </w:tblGrid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故时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事人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4-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国政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城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庆友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3-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鹏飞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4-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增山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8-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臣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3-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冬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7-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亦文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保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石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3-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河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7-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彬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4-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峰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兴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4-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州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5-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4-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学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林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达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2-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向东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谷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7-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武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4-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振中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3-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畅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1-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春利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2-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淼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6-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瑞臣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3-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铁柱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5-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祝明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7-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隽博萱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-10-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振惠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平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2-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振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0:00Z</dcterms:created>
  <dc:creator>Jackie</dc:creator>
  <dc:description/>
  <cp:keywords/>
  <dc:language>en-US</dc:language>
  <cp:lastModifiedBy>Jackie</cp:lastModifiedBy>
  <dcterms:modified xsi:type="dcterms:W3CDTF">2009-02-19T08:10:00Z</dcterms:modified>
  <cp:revision>1</cp:revision>
  <dc:subject/>
  <dc:title>第五批终生禁驾司机名单</dc:title>
</cp:coreProperties>
</file>