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19"/>
        <w:gridCol w:w="1798"/>
        <w:gridCol w:w="180"/>
        <w:gridCol w:w="1263"/>
        <w:gridCol w:w="897"/>
        <w:gridCol w:w="216"/>
        <w:gridCol w:w="510"/>
        <w:gridCol w:w="177"/>
        <w:gridCol w:w="878"/>
        <w:gridCol w:w="16"/>
        <w:gridCol w:w="1449"/>
      </w:tblGrid>
      <w:tr>
        <w:trPr>
          <w:trHeight w:val="578" w:hRule="atLeast"/>
          <w:cantSplit w:val="true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：□定期检验  □注册登记  □补登记证  □转移登记  □变更  □事故  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经办人姓名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车所有人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牌号码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识别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车架号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动机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品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牌种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型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性质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身颜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登记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检验有效期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进口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产    □进口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功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ml/           kw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动机型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廓尺寸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            宽            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料种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尺寸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            宽            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轴单侧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弹簧片数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距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胎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胎规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距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             　　后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载客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驾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客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      　后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牵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备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检验员签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询员签章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检员签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入员签章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合格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检签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63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民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签章</w:t>
            </w:r>
          </w:p>
        </w:tc>
        <w:tc>
          <w:tcPr>
            <w:tcW w:w="90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spacing w:before="156" w:after="0"/>
        <w:ind w:left="-359" w:right="-416" w:firstLine="420"/>
        <w:rPr/>
      </w:pPr>
      <w:r>
        <w:rPr/>
        <w:t>注：确定检验类别后在对应项目方框内划“</w:t>
      </w:r>
      <w:r>
        <w:rPr>
          <w:rFonts w:ascii="宋体;SimSun" w:hAnsi="宋体;SimSun" w:cs="宋体;SimSun"/>
        </w:rPr>
        <w:t>∨</w:t>
      </w:r>
      <w:r>
        <w:rPr/>
        <w:t>”；定期检验时，由经办人填写带★号项目的内容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7:00Z</dcterms:created>
  <dc:creator>王小川</dc:creator>
  <dc:description/>
  <cp:keywords/>
  <dc:language>en-US</dc:language>
  <cp:lastModifiedBy>川</cp:lastModifiedBy>
  <dcterms:modified xsi:type="dcterms:W3CDTF">2008-06-23T07:39:00Z</dcterms:modified>
  <cp:revision>1</cp:revision>
  <dc:subject/>
  <dc:title>机 动 车 检 验 登 记 表</dc:title>
</cp:coreProperties>
</file>